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9" fillcolor="red" stroked="t" o:allowincell="f" style="position:absolute;margin-left:-11.55pt;margin-top:8.85pt;width:430.2pt;height:46.35pt;mso-wrap-style:none;v-text-anchor:middle" type="_x0000_t136">
            <v:path textpathok="t"/>
            <v:textpath on="t" fitshape="t" string="景德镇市工业强市建设工作领导小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工强市小组字</w:t>
      </w:r>
      <w:r>
        <w:rPr>
          <w:rFonts w:ascii="仿宋_GB2312" w:hAnsi="仿宋_GB2312" w:cs="宋体;方正书宋_GBK" w:eastAsia="仿宋_GB2312"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222885</wp:posOffset>
                </wp:positionV>
                <wp:extent cx="561848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7.55pt" to="430.25pt,17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景德镇市工业倍增三年行动计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人民政府，高新区、昌南新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强市建设工作领导小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景德镇市工业倍增三年行动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德镇市工业强市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52132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15pt" to="434.8pt,2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60680</wp:posOffset>
                </wp:positionV>
                <wp:extent cx="5539105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4pt" to="436.15pt,28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景德镇市工业强市建设工作领导小组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202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月</w:t>
      </w:r>
      <w:r>
        <w:rPr>
          <w:rFonts w:cs="仿宋_GB2312" w:ascii="仿宋_GB2312" w:hAnsi="仿宋_GB2312"/>
          <w:spacing w:val="-11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日印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发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" w:eastAsia="zh-CN"/>
        </w:rPr>
        <w:t>景德镇市工业倍增三年行动计划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年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推进工业倍增三年行动的关键之年，更是市委确立的产业发展攻坚年，全面做好工业倍增三年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，对全市工业经济实现高质量跨越式发展有着十分重要意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总体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全面贯彻党的十九大和十九届历次全会精神，深入贯彻习近平总书记视察江西重要讲话精神，全面落实中央、省委、市委经济工作会议和省、市党代会精神，聚焦“作示范、勇争先”目标定位和建设“六个江西”部署，坚持稳字当头、稳中求进，注重“稳住、进好、调优”协同发力，稳增长、强产业、优环境，深入实施工业强市战略，全力推动工业倍增三年行动，为全面建设社会主义现代化国际瓷都新征程贡献力量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二、主要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增加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规上工业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营业收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规上工业营业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利润总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规上工业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净增入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规上工业企业净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502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市新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重点工作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实施产业提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攻坚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做大陶瓷产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把先进陶瓷作为主攻方向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一极、两带、三点”空间布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，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+4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先进陶瓷产业集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设以“一室三中心”为主体的先进陶瓷创新研究院集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大力发展总部经济，提升日用陶瓷、艺术陶瓷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筑陶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核心竞争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陶瓷产业向上下游延伸、中高端迈进，加快形成特色鲜明的现代陶瓷产业体系，力争全年实现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国家试验区管委会办公室、市发改委、市科技局、市工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做强航空产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航空小镇为主平台，以建设国家军民融合发展重点区域为契机，以重型机项目为牵引，强化直升机研发生产龙头地位，统筹推进整机和零部件、直升机和无人机生产，大力发展通航产业，打造全周期、全产业链航空产业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全年实现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委军民融合办、市发改委、市工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做优精细化工和医药产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乐平工业园区和鱼山医药产业园为主平台，推动天新维生素科技园、富祥科技、宏柏特种硅烷及硅基新材料生产基地等项目建设，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猫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天新等企业创新平台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推动产业高端化、精细化、绿色化转型，打造精细化工和医药产业升级版，确保全年实现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发改委、市生态环境局、市应急管理局、市科技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壮大其他产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化与北汽集团战略合作，争取将昌河汽车纳入北汽福田产业布局，建成奔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VE2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车型售后备件转产项目，全力支持昌河汽车改革发展，力争汽车产业营业收入达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加快发展电子信息产业，全力推进中科泛半导体产业园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MR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数字陶瓷产业园、鱼丽电子信息产业园等建设，力争电子信息产业营业收入达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继续支持华意、美菱发展，不断延伸制冷产业链，力争制冷产业营业收入达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。</w:t>
      </w:r>
      <w:r>
        <w:rPr>
          <w:rStyle w:val="NormalCharacter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〔责任单位：市发改委、市科技局、市工信局、市国资委、各县（市、区）、高新区、昌南新区等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施项目提速攻坚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全力开展招大引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力做好招商引资“一号发展工程”。聚焦“高大上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先进陶瓷、航空、精细化工和医药等重点产业，对接引进一批大项目、好项目；聚焦“链群配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围绕产业链链主企业及其上下游企业的集聚合成，引进一批配套项目，力争引进亿元以上工业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以上工业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力争百亿元项目实现零的突破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商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全力推进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牢“项目为王”理念，开展“项目提速年”活动，建立“六个一”项目推进机制，推动项目早落地早开工、早投产早达标，力争开工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竣工投产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加强项目储备，统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亿元以上工业项目。强化亿元以上项目调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月通报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项目建设高效有序稳步推进，力争全年完成竣工投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增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全年工业固定资产投资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发改委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全力加快技术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施新一轮技术改造升级行动，以提质增效扩能为主攻方向，推动工业企业实施智能制造、绿色制造、服务型制造、信息化制造、产品高端化、产品质量升级等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，通过改技术、改工艺、改装备、改产品、改管理等方式推动企业实施技术改造，不断延伸产业链，提高附加值，推动传统产业迈向中高端，重点扶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个技术改造标杆项目，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重点项目实施项目贷款贴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年工业技改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工业技改占工业固投比重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全力保障项目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重点项目要素保障工作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“要素跟着项目走”，全面做好项目前期审批、用地、资金、用工等要素保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优化项目建设环境。针对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，成立工作专班，建立绿色通道，实行一站式办公、一条龙服务，确保项目建设全程无障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积极向上争取政策，组织全市重点项目主体申报国家和省级各类专项资金支持，充分发挥扶持资金引导作用，助推项目建设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发改委、市财政局、市自然资源规划局、市生态环境局、市行管委、市工信局、市科技局、各县（市、区）、高新区、昌南新区等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实施平台提质攻坚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完善发展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健全“管委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基金”运行模式，发挥产业基金引导作用，做大做强城投、合盛等平台公司。突出园区工业发展主战场作用，推动工业向园区集聚，原则上新建工业项目必须入驻园区，力争全年园区实现规上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全市的比重突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探索“飞地经济”发展路径，建立市级主导、园区共建、企业参与、优势互补、利益共享的合作机制，实现区域合作共赢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国资委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加快满园扩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调区扩区，全面推动“一区三园”扩容升级，力争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公里扩区目标，不断提升园区承载能力。加快产业集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中日先进陶瓷产业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产业园、鱼山医药产业园、泛半导体产业园等特色产业发展平台建设。树立“亩产论英雄”导向，加大闲置用地、低效用地和“僵尸企业”“僵尸项目”的清理力度，进一步提升园区亩均主要指标，力争达到全省中上水平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发改委、市自然资源规划局、市生态环境局、市工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促进提质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鱼山医药产业园化工园区认定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通过全省第二批化工园区认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国家新型工业化产业基地评价工作，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基地获五星级评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园区实施循环化改造，提升园区绿色低碳循环发展水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陶瓷工业园、乐平工业园启动国家绿色园区建设工作。大力推广建设使用标准厂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力争新建工业标准厂房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发改委、市自然资源规划局、市生态环境局、市应急管理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建设服务平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断完善公共服务体系，推动技术创新、检测共享、成果中试、物流配送等公共服务平台建设，进一步提升发展水平。重点建好特种陶瓷产业技术研究院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北航研究院景德镇分院等创新平台，建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镀集控中心，加快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国家级工业陶瓷材料分析检测中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鱼山码头综合物流园等项目建设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发改委、市工信局、市生态环境局、市交通局、市科技局、市商务局、各县（市、区）、高新区、昌南新区等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施企业提优攻坚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企业规模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推动工业企业升规入统，建立规上工业企业培育库，确保全年净增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。支持领航企业发展，实施“一企一策”培育，着力打造一批具有核心竞争力的产业链龙头企业，力争宏柏、富祥、世龙年营业收入突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大力实施“映山红行动”，建立完善企业上市后备培育库，力争天新药业实现主板首发上市。对全市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工业企业和亩均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工业企业予以重点扶持，积极营造税收优先的良性循环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金融服务中心、市税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企业特色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导中小企业走“小而精、小而优”的发展路线，力争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“专精特新”企业，新增省级以上“小巨人”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新增省级以上单项冠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。实施企业优化升级行动，推动企业智能化、绿色化、服务化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新增省级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智能制造标杆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务型制造示范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户，绿色工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。加快军民融合，支持“军转民”“民参军”，力争新增一批军民融合企业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委军民融合办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企业创新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挥企业在科研组织、研发投入、技术创新和成果转化中的主体作用，引导企业进一步加大研发投入，确保全市规上工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R&amp;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费支出占营业收入比重、规上工业每万名从业人员拥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R&amp;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全时当量数继续全省领先；鼓励企业建立科技创新平台，全面启动市级企业技术中心创建工作，力争培育高新技术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新增瞪羚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；力争创建省级重点实验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省级企业技术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科技局、市工信局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支持企业信息化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信息化与工业化融合发展，以两化融合体系贯标引领企业加快生产方式和服务模式变革，支持天新开展国家级两化融合管理体系贯标工作，力争新增两化深度融合示范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深入实施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互联网”创新发展工程，打造一批省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互联网”示范工厂、示范场景。启动陶瓷行业标识解析二级节点申报与建设，引入国家层面的工业互联网标识体系。继续实施企业上云工程，利用云计算加快企业数字化、网络化、智能化转型升级，力争企业上云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pacing w:val="-6"/>
          <w:sz w:val="32"/>
          <w:szCs w:val="32"/>
        </w:rPr>
        <w:t>〔责任单位：市工信局、市发改委、各县（市、区）、高新区、昌南新区等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四、有关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7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完善工作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工业强市建设工作领导小组工作作用，充分发挥市工强办的综合协调职能，建立工业倍增三年行动计划工作制度，明确各自工作职责。一是建立联席会议制度。定期召开工业倍增联席会议，调度各地各部门工作推进情况。二是建立调度通报制度。围绕三年倍增各项工作目标任务的推进落实，实行月调度、月通报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业强市建设工作领导小组成员单位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8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优化营商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优化营商环境作为“一号改革工程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积极开展优化营商环境“五个一批”专项行动。围绕企业强化梯次培育，实施扶优扶强系统工程，充分发挥领导挂点、部门联系、驻企特派员等机制作用，常态化开展企业服务日活动，坚持企业导向、问题导向、成效导向，集中解决一批企业发展难题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优化营商环境工作领导小组成员单位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9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强化考核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进一步完善全市工业发展考核评价办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发挥考核指挥棒作用，强化目标引领，滚动推进落实，确保倍增行动任务指标完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工业强市巡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工业项目流动现场评比、三年倍增工作督查等活动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、园区进行督促检查，由市政府督查室全程跟踪督办，进一步压实县域经济发展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工信局、市政府督查室、各县（市、区）、高新区、昌南新区等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20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加强金融支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政府引导、市场导向、防范风险、滚动发展”的原则运作，由市财政设立产业引导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鼓励各银行通过单列资源、单独管理等方式，强化资源倾斜，力争制造业贷款不低于各项贷款平均增速。充分发挥政府性融资担保机构作用，进一步扩大金融覆盖面，降低融资成本，力争全年融资担保服务规模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Style w:val="NormalCharacter"/>
          <w:rFonts w:ascii="楷体_GB2312" w:hAnsi="楷体_GB2312" w:cs="楷体_GB2312" w:eastAsia="楷体_GB2312"/>
          <w:bCs/>
          <w:color w:val="000000"/>
          <w:sz w:val="32"/>
          <w:szCs w:val="32"/>
        </w:rPr>
        <w:t>〔责任单位：市财政局、市金融服务中心、市工信局、人民银行景德镇市中心支行等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8"/>
        <w:gridCol w:w="1927"/>
        <w:gridCol w:w="2104"/>
        <w:gridCol w:w="2016"/>
        <w:gridCol w:w="2016"/>
        <w:gridCol w:w="1952"/>
      </w:tblGrid>
      <w:tr>
        <w:trPr>
          <w:trHeight w:val="120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工业发展主要指标预期目标</w:t>
            </w:r>
          </w:p>
        </w:tc>
      </w:tr>
      <w:tr>
        <w:trPr>
          <w:trHeight w:val="12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上工业增加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速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上工业营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（亿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增规上工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数（户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固定资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增速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技改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速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标准厂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平方米）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  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梁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山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南新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新建标准厂房任务单位为省级以上开发区和有省级以上开发区的县（市、区）。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5">
    <w:name w:val="Index5"/>
    <w:basedOn w:val="Normal"/>
    <w:next w:val="Normal"/>
    <w:qFormat/>
    <w:pPr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jdzadmin</cp:lastModifiedBy>
  <cp:lastPrinted>2022-02-09T07:04:00Z</cp:lastPrinted>
  <dcterms:modified xsi:type="dcterms:W3CDTF">2022-03-11T1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A35BB07D45728D39F4FAFC04F90C</vt:lpwstr>
  </property>
  <property fmtid="{D5CDD505-2E9C-101B-9397-08002B2CF9AE}" pid="3" name="KSOProductBuildVer">
    <vt:lpwstr>2052-11.8.2.10337</vt:lpwstr>
  </property>
</Properties>
</file>